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  <w:gridCol w:w="3260"/>
      </w:tblGrid>
      <w:tr>
        <w:trPr>
          <w:trHeight w:val="97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4625</wp:posOffset>
                      </wp:positionV>
                      <wp:extent cx="2242185" cy="871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871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0725" cy="704215"/>
                                        <wp:effectExtent l="0" t="0" r="0" b="0"/>
                                        <wp:docPr id="2" name="image1.jpeg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.jpeg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53" r="-16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0725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6.55pt;height:68.65pt;mso-wrap-distance-left:9.05pt;mso-wrap-distance-right:9.05pt;mso-wrap-distance-top:0pt;mso-wrap-distance-bottom:0pt;margin-top:13.7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0725" cy="704215"/>
                                  <wp:effectExtent l="0" t="0" r="0" b="0"/>
                                  <wp:docPr id="3" name="image1.jpe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.jpe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53" r="-1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tabs>
                <w:tab w:val="clear" w:pos="708"/>
                <w:tab w:val="left" w:pos="3395" w:leader="none"/>
              </w:tabs>
              <w:ind w:left="-70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593215</wp:posOffset>
                      </wp:positionH>
                      <wp:positionV relativeFrom="page">
                        <wp:posOffset>44450</wp:posOffset>
                      </wp:positionV>
                      <wp:extent cx="2435860" cy="996950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5760" cy="996840"/>
                                <a:chOff x="0" y="0"/>
                                <a:chExt cx="2435760" cy="99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040" y="133200"/>
                                  <a:ext cx="23616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5" h="1275">
                                      <a:moveTo>
                                        <a:pt x="3247" y="4595"/>
                                      </a:moveTo>
                                      <a:lnTo>
                                        <a:pt x="3100" y="4595"/>
                                      </a:lnTo>
                                      <a:lnTo>
                                        <a:pt x="3100" y="5621"/>
                                      </a:lnTo>
                                      <a:lnTo>
                                        <a:pt x="2255" y="4647"/>
                                      </a:lnTo>
                                      <a:lnTo>
                                        <a:pt x="2210" y="4595"/>
                                      </a:lnTo>
                                      <a:lnTo>
                                        <a:pt x="2093" y="4595"/>
                                      </a:lnTo>
                                      <a:lnTo>
                                        <a:pt x="2093" y="5870"/>
                                      </a:lnTo>
                                      <a:lnTo>
                                        <a:pt x="2239" y="5870"/>
                                      </a:lnTo>
                                      <a:lnTo>
                                        <a:pt x="2239" y="5818"/>
                                      </a:lnTo>
                                      <a:lnTo>
                                        <a:pt x="2239" y="4844"/>
                                      </a:lnTo>
                                      <a:lnTo>
                                        <a:pt x="3131" y="5870"/>
                                      </a:lnTo>
                                      <a:lnTo>
                                        <a:pt x="3247" y="5870"/>
                                      </a:lnTo>
                                      <a:lnTo>
                                        <a:pt x="3247" y="5818"/>
                                      </a:lnTo>
                                      <a:lnTo>
                                        <a:pt x="3247" y="4647"/>
                                      </a:lnTo>
                                      <a:lnTo>
                                        <a:pt x="3247" y="459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3074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221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271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160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140400"/>
                                  <a:ext cx="234360" cy="529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13716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13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14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3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0" y="14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315000"/>
                                  <a:ext cx="468720" cy="1814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30744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221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271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160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480" y="140400"/>
                                  <a:ext cx="233640" cy="355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66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66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50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49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65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6559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120" y="50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315000"/>
                                  <a:ext cx="850320" cy="5418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65000"/>
                                  <a:ext cx="138960" cy="79920"/>
                                </a:xfrm>
                                <a:prstGeom prst="pie">
                                  <a:avLst/>
                                </a:prstGeom>
                                <a:noFill/>
                                <a:ln w="50760">
                                  <a:solidFill>
                                    <a:srgbClr val="1a295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58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676800"/>
                                  <a:ext cx="278640" cy="1771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691560"/>
                                  <a:ext cx="0" cy="658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440" y="6858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8510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6951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915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680760"/>
                                  <a:ext cx="2170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200" y="6951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6915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133200"/>
                                  <a:ext cx="1325160" cy="5544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20772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2113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2077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21132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30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1371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30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84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13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3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520" y="2966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14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227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22176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1479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307440"/>
                                  <a:ext cx="1494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128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24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271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2160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36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532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40400"/>
                                  <a:ext cx="660960" cy="3556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4852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49068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3207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040" y="48024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0600" y="3243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4852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3207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49068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82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240" y="3207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36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3040" y="48024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32436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5022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6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4971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50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507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502200"/>
                                  <a:ext cx="207000" cy="0"/>
                                </a:xfrm>
                                <a:prstGeom prst="line">
                                  <a:avLst/>
                                </a:prstGeom>
                                <a:ln w="5004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66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50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497160"/>
                                  <a:ext cx="21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51192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50796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492120"/>
                                  <a:ext cx="468720" cy="1785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661680"/>
                                  <a:ext cx="1429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5520" y="4971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667440"/>
                                  <a:ext cx="1537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160" y="50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0" y="497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3680" y="65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840" y="655920"/>
                                  <a:ext cx="1339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240" y="50040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492120"/>
                                  <a:ext cx="705600" cy="3639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84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770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76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640" y="6915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58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56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05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372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536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032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96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4480" y="75744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8510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7614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9360" y="7574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4200" y="76140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84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76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580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72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84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770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76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840" y="6915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580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8510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120" y="6840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68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84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83952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774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7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7640" y="76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7596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200" y="69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3160" y="69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160" y="68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8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4906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0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6520"/>
                                  <a:ext cx="13572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3207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802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4147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1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40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999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3400" y="33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315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2480" y="3240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239400"/>
                                  <a:ext cx="962640" cy="6033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b55a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0160"/>
                                  <a:ext cx="740520" cy="290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c81a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7480" y="0"/>
                                  <a:ext cx="1000800" cy="3700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bb0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13160" y="286920"/>
                                  <a:ext cx="31680" cy="2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65000" y="326880"/>
                                  <a:ext cx="859680" cy="29916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ed1c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040" y="609120"/>
                                  <a:ext cx="901800" cy="38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6" h="2793">
                                      <a:moveTo>
                                        <a:pt x="7290" y="9679"/>
                                      </a:moveTo>
                                      <a:lnTo>
                                        <a:pt x="7271" y="9621"/>
                                      </a:lnTo>
                                      <a:lnTo>
                                        <a:pt x="7220" y="9595"/>
                                      </a:lnTo>
                                      <a:lnTo>
                                        <a:pt x="7200" y="9596"/>
                                      </a:lnTo>
                                      <a:lnTo>
                                        <a:pt x="7190" y="9598"/>
                                      </a:lnTo>
                                      <a:lnTo>
                                        <a:pt x="7180" y="9602"/>
                                      </a:lnTo>
                                      <a:lnTo>
                                        <a:pt x="7171" y="9607"/>
                                      </a:lnTo>
                                      <a:lnTo>
                                        <a:pt x="7162" y="9614"/>
                                      </a:lnTo>
                                      <a:lnTo>
                                        <a:pt x="7119" y="9650"/>
                                      </a:lnTo>
                                      <a:lnTo>
                                        <a:pt x="7073" y="9688"/>
                                      </a:lnTo>
                                      <a:lnTo>
                                        <a:pt x="7024" y="9727"/>
                                      </a:lnTo>
                                      <a:lnTo>
                                        <a:pt x="6972" y="9766"/>
                                      </a:lnTo>
                                      <a:lnTo>
                                        <a:pt x="6918" y="9806"/>
                                      </a:lnTo>
                                      <a:lnTo>
                                        <a:pt x="6861" y="9847"/>
                                      </a:lnTo>
                                      <a:lnTo>
                                        <a:pt x="6802" y="9888"/>
                                      </a:lnTo>
                                      <a:lnTo>
                                        <a:pt x="6740" y="9929"/>
                                      </a:lnTo>
                                      <a:lnTo>
                                        <a:pt x="6676" y="9970"/>
                                      </a:lnTo>
                                      <a:lnTo>
                                        <a:pt x="6610" y="10011"/>
                                      </a:lnTo>
                                      <a:lnTo>
                                        <a:pt x="6541" y="10052"/>
                                      </a:lnTo>
                                      <a:lnTo>
                                        <a:pt x="6471" y="10092"/>
                                      </a:lnTo>
                                      <a:lnTo>
                                        <a:pt x="6399" y="10132"/>
                                      </a:lnTo>
                                      <a:lnTo>
                                        <a:pt x="6325" y="10172"/>
                                      </a:lnTo>
                                      <a:lnTo>
                                        <a:pt x="6249" y="10211"/>
                                      </a:lnTo>
                                      <a:lnTo>
                                        <a:pt x="6172" y="10248"/>
                                      </a:lnTo>
                                      <a:lnTo>
                                        <a:pt x="6093" y="10285"/>
                                      </a:lnTo>
                                      <a:lnTo>
                                        <a:pt x="6013" y="10321"/>
                                      </a:lnTo>
                                      <a:lnTo>
                                        <a:pt x="5931" y="10356"/>
                                      </a:lnTo>
                                      <a:lnTo>
                                        <a:pt x="5848" y="10389"/>
                                      </a:lnTo>
                                      <a:lnTo>
                                        <a:pt x="5764" y="10421"/>
                                      </a:lnTo>
                                      <a:lnTo>
                                        <a:pt x="5679" y="10450"/>
                                      </a:lnTo>
                                      <a:lnTo>
                                        <a:pt x="5593" y="10479"/>
                                      </a:lnTo>
                                      <a:lnTo>
                                        <a:pt x="5507" y="10505"/>
                                      </a:lnTo>
                                      <a:lnTo>
                                        <a:pt x="5419" y="10529"/>
                                      </a:lnTo>
                                      <a:lnTo>
                                        <a:pt x="5347" y="10547"/>
                                      </a:lnTo>
                                      <a:lnTo>
                                        <a:pt x="5273" y="10564"/>
                                      </a:lnTo>
                                      <a:lnTo>
                                        <a:pt x="5199" y="10580"/>
                                      </a:lnTo>
                                      <a:lnTo>
                                        <a:pt x="5123" y="10595"/>
                                      </a:lnTo>
                                      <a:lnTo>
                                        <a:pt x="5046" y="10608"/>
                                      </a:lnTo>
                                      <a:lnTo>
                                        <a:pt x="4969" y="10619"/>
                                      </a:lnTo>
                                      <a:lnTo>
                                        <a:pt x="4892" y="10629"/>
                                      </a:lnTo>
                                      <a:lnTo>
                                        <a:pt x="4814" y="10638"/>
                                      </a:lnTo>
                                      <a:lnTo>
                                        <a:pt x="4735" y="10644"/>
                                      </a:lnTo>
                                      <a:lnTo>
                                        <a:pt x="4657" y="10649"/>
                                      </a:lnTo>
                                      <a:lnTo>
                                        <a:pt x="4579" y="10652"/>
                                      </a:lnTo>
                                      <a:lnTo>
                                        <a:pt x="4501" y="10652"/>
                                      </a:lnTo>
                                      <a:lnTo>
                                        <a:pt x="4424" y="10651"/>
                                      </a:lnTo>
                                      <a:lnTo>
                                        <a:pt x="4347" y="10648"/>
                                      </a:lnTo>
                                      <a:lnTo>
                                        <a:pt x="4271" y="10642"/>
                                      </a:lnTo>
                                      <a:lnTo>
                                        <a:pt x="4196" y="10634"/>
                                      </a:lnTo>
                                      <a:lnTo>
                                        <a:pt x="4122" y="10624"/>
                                      </a:lnTo>
                                      <a:lnTo>
                                        <a:pt x="4049" y="10611"/>
                                      </a:lnTo>
                                      <a:lnTo>
                                        <a:pt x="3978" y="10596"/>
                                      </a:lnTo>
                                      <a:lnTo>
                                        <a:pt x="3908" y="10578"/>
                                      </a:lnTo>
                                      <a:lnTo>
                                        <a:pt x="3840" y="10558"/>
                                      </a:lnTo>
                                      <a:lnTo>
                                        <a:pt x="3773" y="10535"/>
                                      </a:lnTo>
                                      <a:lnTo>
                                        <a:pt x="3709" y="10509"/>
                                      </a:lnTo>
                                      <a:lnTo>
                                        <a:pt x="3647" y="10479"/>
                                      </a:lnTo>
                                      <a:lnTo>
                                        <a:pt x="3587" y="10447"/>
                                      </a:lnTo>
                                      <a:lnTo>
                                        <a:pt x="3530" y="10412"/>
                                      </a:lnTo>
                                      <a:lnTo>
                                        <a:pt x="3475" y="10374"/>
                                      </a:lnTo>
                                      <a:lnTo>
                                        <a:pt x="3423" y="10333"/>
                                      </a:lnTo>
                                      <a:lnTo>
                                        <a:pt x="3374" y="10288"/>
                                      </a:lnTo>
                                      <a:lnTo>
                                        <a:pt x="3328" y="10239"/>
                                      </a:lnTo>
                                      <a:lnTo>
                                        <a:pt x="3286" y="10188"/>
                                      </a:lnTo>
                                      <a:lnTo>
                                        <a:pt x="3247" y="10132"/>
                                      </a:lnTo>
                                      <a:lnTo>
                                        <a:pt x="3211" y="10074"/>
                                      </a:lnTo>
                                      <a:lnTo>
                                        <a:pt x="3177" y="10008"/>
                                      </a:lnTo>
                                      <a:lnTo>
                                        <a:pt x="3146" y="9942"/>
                                      </a:lnTo>
                                      <a:lnTo>
                                        <a:pt x="3119" y="9876"/>
                                      </a:lnTo>
                                      <a:lnTo>
                                        <a:pt x="3096" y="9810"/>
                                      </a:lnTo>
                                      <a:lnTo>
                                        <a:pt x="3077" y="9745"/>
                                      </a:lnTo>
                                      <a:lnTo>
                                        <a:pt x="3061" y="9679"/>
                                      </a:lnTo>
                                      <a:lnTo>
                                        <a:pt x="3050" y="9614"/>
                                      </a:lnTo>
                                      <a:lnTo>
                                        <a:pt x="3042" y="9548"/>
                                      </a:lnTo>
                                      <a:lnTo>
                                        <a:pt x="3038" y="9483"/>
                                      </a:lnTo>
                                      <a:lnTo>
                                        <a:pt x="3038" y="9418"/>
                                      </a:lnTo>
                                      <a:lnTo>
                                        <a:pt x="3042" y="9352"/>
                                      </a:lnTo>
                                      <a:lnTo>
                                        <a:pt x="3049" y="9287"/>
                                      </a:lnTo>
                                      <a:lnTo>
                                        <a:pt x="3061" y="9222"/>
                                      </a:lnTo>
                                      <a:lnTo>
                                        <a:pt x="3076" y="9157"/>
                                      </a:lnTo>
                                      <a:lnTo>
                                        <a:pt x="3095" y="9093"/>
                                      </a:lnTo>
                                      <a:lnTo>
                                        <a:pt x="3118" y="9028"/>
                                      </a:lnTo>
                                      <a:lnTo>
                                        <a:pt x="3145" y="8964"/>
                                      </a:lnTo>
                                      <a:lnTo>
                                        <a:pt x="3175" y="8899"/>
                                      </a:lnTo>
                                      <a:lnTo>
                                        <a:pt x="3210" y="8835"/>
                                      </a:lnTo>
                                      <a:lnTo>
                                        <a:pt x="3248" y="8771"/>
                                      </a:lnTo>
                                      <a:lnTo>
                                        <a:pt x="3290" y="8707"/>
                                      </a:lnTo>
                                      <a:lnTo>
                                        <a:pt x="3335" y="8643"/>
                                      </a:lnTo>
                                      <a:lnTo>
                                        <a:pt x="3385" y="8579"/>
                                      </a:lnTo>
                                      <a:lnTo>
                                        <a:pt x="3438" y="8515"/>
                                      </a:lnTo>
                                      <a:lnTo>
                                        <a:pt x="3495" y="8452"/>
                                      </a:lnTo>
                                      <a:lnTo>
                                        <a:pt x="3556" y="8389"/>
                                      </a:lnTo>
                                      <a:lnTo>
                                        <a:pt x="3621" y="8326"/>
                                      </a:lnTo>
                                      <a:lnTo>
                                        <a:pt x="3690" y="8263"/>
                                      </a:lnTo>
                                      <a:lnTo>
                                        <a:pt x="3762" y="8200"/>
                                      </a:lnTo>
                                      <a:lnTo>
                                        <a:pt x="3818" y="8154"/>
                                      </a:lnTo>
                                      <a:lnTo>
                                        <a:pt x="3838" y="8137"/>
                                      </a:lnTo>
                                      <a:lnTo>
                                        <a:pt x="3827" y="8145"/>
                                      </a:lnTo>
                                      <a:lnTo>
                                        <a:pt x="3815" y="8150"/>
                                      </a:lnTo>
                                      <a:lnTo>
                                        <a:pt x="3803" y="8153"/>
                                      </a:lnTo>
                                      <a:lnTo>
                                        <a:pt x="3790" y="8154"/>
                                      </a:lnTo>
                                      <a:lnTo>
                                        <a:pt x="3773" y="8152"/>
                                      </a:lnTo>
                                      <a:lnTo>
                                        <a:pt x="3715" y="8098"/>
                                      </a:lnTo>
                                      <a:lnTo>
                                        <a:pt x="3713" y="8068"/>
                                      </a:lnTo>
                                      <a:lnTo>
                                        <a:pt x="3722" y="8040"/>
                                      </a:lnTo>
                                      <a:lnTo>
                                        <a:pt x="3741" y="8016"/>
                                      </a:lnTo>
                                      <a:lnTo>
                                        <a:pt x="3667" y="8077"/>
                                      </a:lnTo>
                                      <a:lnTo>
                                        <a:pt x="3596" y="8139"/>
                                      </a:lnTo>
                                      <a:lnTo>
                                        <a:pt x="3528" y="8200"/>
                                      </a:lnTo>
                                      <a:lnTo>
                                        <a:pt x="3464" y="8263"/>
                                      </a:lnTo>
                                      <a:lnTo>
                                        <a:pt x="3403" y="8325"/>
                                      </a:lnTo>
                                      <a:lnTo>
                                        <a:pt x="3345" y="8388"/>
                                      </a:lnTo>
                                      <a:lnTo>
                                        <a:pt x="3291" y="8451"/>
                                      </a:lnTo>
                                      <a:lnTo>
                                        <a:pt x="3240" y="8514"/>
                                      </a:lnTo>
                                      <a:lnTo>
                                        <a:pt x="3193" y="8578"/>
                                      </a:lnTo>
                                      <a:lnTo>
                                        <a:pt x="3148" y="8642"/>
                                      </a:lnTo>
                                      <a:lnTo>
                                        <a:pt x="3108" y="8706"/>
                                      </a:lnTo>
                                      <a:lnTo>
                                        <a:pt x="3070" y="8770"/>
                                      </a:lnTo>
                                      <a:lnTo>
                                        <a:pt x="3036" y="8835"/>
                                      </a:lnTo>
                                      <a:lnTo>
                                        <a:pt x="3006" y="8899"/>
                                      </a:lnTo>
                                      <a:lnTo>
                                        <a:pt x="2979" y="8964"/>
                                      </a:lnTo>
                                      <a:lnTo>
                                        <a:pt x="2955" y="9029"/>
                                      </a:lnTo>
                                      <a:lnTo>
                                        <a:pt x="2934" y="9095"/>
                                      </a:lnTo>
                                      <a:lnTo>
                                        <a:pt x="2917" y="9160"/>
                                      </a:lnTo>
                                      <a:lnTo>
                                        <a:pt x="2904" y="9225"/>
                                      </a:lnTo>
                                      <a:lnTo>
                                        <a:pt x="2894" y="9291"/>
                                      </a:lnTo>
                                      <a:lnTo>
                                        <a:pt x="2887" y="9357"/>
                                      </a:lnTo>
                                      <a:lnTo>
                                        <a:pt x="2884" y="9418"/>
                                      </a:lnTo>
                                      <a:lnTo>
                                        <a:pt x="2884" y="9489"/>
                                      </a:lnTo>
                                      <a:lnTo>
                                        <a:pt x="2888" y="9554"/>
                                      </a:lnTo>
                                      <a:lnTo>
                                        <a:pt x="2895" y="9620"/>
                                      </a:lnTo>
                                      <a:lnTo>
                                        <a:pt x="2905" y="9687"/>
                                      </a:lnTo>
                                      <a:lnTo>
                                        <a:pt x="2919" y="9753"/>
                                      </a:lnTo>
                                      <a:lnTo>
                                        <a:pt x="2937" y="9819"/>
                                      </a:lnTo>
                                      <a:lnTo>
                                        <a:pt x="2957" y="9885"/>
                                      </a:lnTo>
                                      <a:lnTo>
                                        <a:pt x="2982" y="9951"/>
                                      </a:lnTo>
                                      <a:lnTo>
                                        <a:pt x="3010" y="10017"/>
                                      </a:lnTo>
                                      <a:lnTo>
                                        <a:pt x="3041" y="10083"/>
                                      </a:lnTo>
                                      <a:lnTo>
                                        <a:pt x="3076" y="10149"/>
                                      </a:lnTo>
                                      <a:lnTo>
                                        <a:pt x="3111" y="10209"/>
                                      </a:lnTo>
                                      <a:lnTo>
                                        <a:pt x="3151" y="10266"/>
                                      </a:lnTo>
                                      <a:lnTo>
                                        <a:pt x="3194" y="10320"/>
                                      </a:lnTo>
                                      <a:lnTo>
                                        <a:pt x="3240" y="10372"/>
                                      </a:lnTo>
                                      <a:lnTo>
                                        <a:pt x="3290" y="10421"/>
                                      </a:lnTo>
                                      <a:lnTo>
                                        <a:pt x="3344" y="10468"/>
                                      </a:lnTo>
                                      <a:lnTo>
                                        <a:pt x="3401" y="10511"/>
                                      </a:lnTo>
                                      <a:lnTo>
                                        <a:pt x="3462" y="10552"/>
                                      </a:lnTo>
                                      <a:lnTo>
                                        <a:pt x="3525" y="10590"/>
                                      </a:lnTo>
                                      <a:lnTo>
                                        <a:pt x="3592" y="10625"/>
                                      </a:lnTo>
                                      <a:lnTo>
                                        <a:pt x="3663" y="10657"/>
                                      </a:lnTo>
                                      <a:lnTo>
                                        <a:pt x="3736" y="10686"/>
                                      </a:lnTo>
                                      <a:lnTo>
                                        <a:pt x="3812" y="10712"/>
                                      </a:lnTo>
                                      <a:lnTo>
                                        <a:pt x="3892" y="10735"/>
                                      </a:lnTo>
                                      <a:lnTo>
                                        <a:pt x="3974" y="10755"/>
                                      </a:lnTo>
                                      <a:lnTo>
                                        <a:pt x="4060" y="10772"/>
                                      </a:lnTo>
                                      <a:lnTo>
                                        <a:pt x="4139" y="10785"/>
                                      </a:lnTo>
                                      <a:lnTo>
                                        <a:pt x="4249" y="10797"/>
                                      </a:lnTo>
                                      <a:lnTo>
                                        <a:pt x="4333" y="10804"/>
                                      </a:lnTo>
                                      <a:lnTo>
                                        <a:pt x="4420" y="10808"/>
                                      </a:lnTo>
                                      <a:lnTo>
                                        <a:pt x="4508" y="10809"/>
                                      </a:lnTo>
                                      <a:lnTo>
                                        <a:pt x="4583" y="10808"/>
                                      </a:lnTo>
                                      <a:lnTo>
                                        <a:pt x="4659" y="10805"/>
                                      </a:lnTo>
                                      <a:lnTo>
                                        <a:pt x="4737" y="10801"/>
                                      </a:lnTo>
                                      <a:lnTo>
                                        <a:pt x="4815" y="10794"/>
                                      </a:lnTo>
                                      <a:lnTo>
                                        <a:pt x="4893" y="10786"/>
                                      </a:lnTo>
                                      <a:lnTo>
                                        <a:pt x="4973" y="10776"/>
                                      </a:lnTo>
                                      <a:lnTo>
                                        <a:pt x="5053" y="10765"/>
                                      </a:lnTo>
                                      <a:lnTo>
                                        <a:pt x="5134" y="10751"/>
                                      </a:lnTo>
                                      <a:lnTo>
                                        <a:pt x="5214" y="10736"/>
                                      </a:lnTo>
                                      <a:lnTo>
                                        <a:pt x="5275" y="10723"/>
                                      </a:lnTo>
                                      <a:lnTo>
                                        <a:pt x="5336" y="10709"/>
                                      </a:lnTo>
                                      <a:lnTo>
                                        <a:pt x="5397" y="10695"/>
                                      </a:lnTo>
                                      <a:lnTo>
                                        <a:pt x="5459" y="10679"/>
                                      </a:lnTo>
                                      <a:lnTo>
                                        <a:pt x="5546" y="10655"/>
                                      </a:lnTo>
                                      <a:lnTo>
                                        <a:pt x="5632" y="10629"/>
                                      </a:lnTo>
                                      <a:lnTo>
                                        <a:pt x="5718" y="10601"/>
                                      </a:lnTo>
                                      <a:lnTo>
                                        <a:pt x="5803" y="10572"/>
                                      </a:lnTo>
                                      <a:lnTo>
                                        <a:pt x="5886" y="10540"/>
                                      </a:lnTo>
                                      <a:lnTo>
                                        <a:pt x="5969" y="10508"/>
                                      </a:lnTo>
                                      <a:lnTo>
                                        <a:pt x="6051" y="10474"/>
                                      </a:lnTo>
                                      <a:lnTo>
                                        <a:pt x="6131" y="10438"/>
                                      </a:lnTo>
                                      <a:lnTo>
                                        <a:pt x="6210" y="10402"/>
                                      </a:lnTo>
                                      <a:lnTo>
                                        <a:pt x="6287" y="10364"/>
                                      </a:lnTo>
                                      <a:lnTo>
                                        <a:pt x="6364" y="10326"/>
                                      </a:lnTo>
                                      <a:lnTo>
                                        <a:pt x="6438" y="10287"/>
                                      </a:lnTo>
                                      <a:lnTo>
                                        <a:pt x="6511" y="10247"/>
                                      </a:lnTo>
                                      <a:lnTo>
                                        <a:pt x="6582" y="10207"/>
                                      </a:lnTo>
                                      <a:lnTo>
                                        <a:pt x="6651" y="10167"/>
                                      </a:lnTo>
                                      <a:lnTo>
                                        <a:pt x="6718" y="10126"/>
                                      </a:lnTo>
                                      <a:lnTo>
                                        <a:pt x="6783" y="10085"/>
                                      </a:lnTo>
                                      <a:lnTo>
                                        <a:pt x="6846" y="10044"/>
                                      </a:lnTo>
                                      <a:lnTo>
                                        <a:pt x="6907" y="10003"/>
                                      </a:lnTo>
                                      <a:lnTo>
                                        <a:pt x="6966" y="9963"/>
                                      </a:lnTo>
                                      <a:lnTo>
                                        <a:pt x="7022" y="9922"/>
                                      </a:lnTo>
                                      <a:lnTo>
                                        <a:pt x="7076" y="9883"/>
                                      </a:lnTo>
                                      <a:lnTo>
                                        <a:pt x="7127" y="9843"/>
                                      </a:lnTo>
                                      <a:lnTo>
                                        <a:pt x="7175" y="9805"/>
                                      </a:lnTo>
                                      <a:lnTo>
                                        <a:pt x="7264" y="9731"/>
                                      </a:lnTo>
                                      <a:lnTo>
                                        <a:pt x="7285" y="9699"/>
                                      </a:lnTo>
                                      <a:lnTo>
                                        <a:pt x="7290" y="967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64bc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59600" y="606960"/>
                                  <a:ext cx="30960" cy="2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38640" y="315000"/>
                                  <a:ext cx="1036800" cy="5392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3016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227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22176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1479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2200"/>
                                  <a:ext cx="13644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30744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14040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137160"/>
                                  <a:ext cx="14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29988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966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2304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2716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2196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216000"/>
                                  <a:ext cx="565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15192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147960"/>
                                  <a:ext cx="12780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1404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85280"/>
                                  <a:ext cx="13896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4107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4050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5076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1160" y="33156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04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65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49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490680"/>
                                  <a:ext cx="1497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080" y="324360"/>
                                  <a:ext cx="0" cy="16272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040" y="320760"/>
                                  <a:ext cx="70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5000" y="48312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80240"/>
                                  <a:ext cx="13032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880" y="41472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4107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403200"/>
                                  <a:ext cx="1008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9996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880" y="3351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33156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33120">
                                  <a:solidFill>
                                    <a:srgbClr val="1a295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316800"/>
                                  <a:ext cx="1084680" cy="28332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1a295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45pt;margin-top:3.5pt;width:191.8pt;height:78.55pt" coordorigin="2509,70" coordsize="3836,1571">
                      <v:shape id="shape_0" coordorigin="2093,4595" coordsize="1155,1275" path="m3247,4595l3100,4595l3100,5621l2255,4647l2210,4595l2093,4595l2093,5870l2239,5870l2239,5818l2239,4844l3131,5870l3247,5870l3247,5818l3247,4647l3247,4595e" fillcolor="#1a2956" stroked="f" o:allowincell="t" style="position:absolute;left:3183;top:279;width:371;height:278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shape>
                      <v:line id="shape_0" from="3638,545" to="385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30,554" to="386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8,419" to="3847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38,294" to="3852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3638,291" to="3638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0,286" to="3860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537" to="386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73,433" to="3673,52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660,427" to="3855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0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410" to="3855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73,309" to="3673,403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660,303" to="3860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3122,4646" coordsize="1145,3811" path="m4121,8457l4088,8406l3819,7994l3782,7940l3748,7894l3716,7857l3687,7828l3761,7785l3819,7734l3860,7673l3885,7603l3893,7524l3886,7450l3864,7383l3829,7324l3779,7274l3739,7247l3739,7526l3734,7574l3721,7616l3698,7652l3667,7683l3625,7708l3574,7726l3514,7736l3446,7740l3269,7740l3269,7313l3442,7313l3511,7316l3572,7327l3623,7345l3666,7371l3698,7401l3721,7437l3734,7479l3739,7526l3739,7247l3718,7234l3718,7234l3644,7205l3558,7188l3462,7182l3122,7182l3122,8457l3269,8457l3269,8406l3269,7871l3408,7871l3458,7873l3501,7880l3538,7891l3567,7908l3598,7935l3635,7978l3678,8036l3727,8110l3947,8457l4121,8457m4198,4646l4146,4646l4146,4674l4198,4674l4198,4646m4267,6844l4264,6790l4254,6741l4239,6696l4218,6657l4192,6624l4164,6594l4133,6569l4100,6547l4062,6528l4015,6507l3959,6484l3894,6458l3833,6433l3785,6408l3747,6383l3722,6357l3705,6331l3693,6304l3686,6276l3684,6245l3688,6203l3700,6165l3720,6130l3749,6098l3785,6072l3824,6053l3868,6042l3916,6038l3973,6044l4035,6061l4103,6089l4177,6128l4216,6151l4216,6062l4216,5986l4202,5979l4143,5951l4129,5944l4056,5919l3982,5904l3907,5899l3832,5905l3763,5924l3699,5956l3641,6001l3592,6055l3557,6114l3536,6179l3529,6249l3532,6300l3541,6345l3556,6386l3576,6423l3601,6454l3628,6482l3657,6506l3689,6526l3725,6544l3771,6565l3827,6589l3894,6615l3956,6641l4006,6668l4044,6695l4071,6723l4089,6752l4102,6782l4110,6815l4113,6848l4108,6893l4096,6933l4075,6969l4046,7003l4010,7031l3971,7050l3927,7062l3880,7066l3816,7058l3746,7035l3700,7011l3669,6995l3587,6941l3546,6910l3546,7087l3558,7094l3641,7143l3723,7177l3805,7198l3885,7205l3962,7199l4032,7179l4083,7154l4097,7147l4155,7101l4204,7046l4239,6984l4260,6917l4267,6844e" fillcolor="#1a2956" stroked="f" o:allowincell="t" style="position:absolute;left:3515;top:291;width:368;height:833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21,545" to="4145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914,554" to="415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36,286" to="3936,396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921,291" to="3921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14,286" to="3960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138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43,537" to="4153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951,291" to="3951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545" to="441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185,554" to="4426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291" to="4192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85,286" to="4231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0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14,537" to="442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27,291" to="4227,52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rect id="shape_0" coordorigin="4376,5899" coordsize="2291,1307" path="m5513,6924l5475,6944l5399,6981l5326,7012l5254,7035l5184,7052l5117,7063l5052,7066l4964,7060l4882,7043l4807,7014l4738,6974l4677,6922l4624,6861l4583,6794l4554,6720l4536,6640l4530,6554l4536,6469l4554,6389l4583,6315l4624,6247l4676,6185l4737,6133l4804,6091l4876,6062l4955,6044l5038,6038l5108,6041l5177,6051l5248,6067l5319,6090l5391,6118l5462,6153l5500,6174l5500,6088l5500,6011l5485,6004l5410,5972l5349,5951l5335,5946l5261,5925l5188,5911l5116,5902l5045,5899l4968,5903l4895,5914l4825,5934l4757,5960l4693,5995l4632,6037l4574,6086l4522,6142l4477,6201l4441,6264l4413,6331l4392,6402l4380,6476l4376,6554l4380,6632l4392,6705l4412,6776l4440,6842l4475,6905l4519,6964l4570,7019l4627,7068l4688,7110l4754,7144l4823,7171l4896,7190l4973,7202l5053,7205l5127,7202l5202,7192l5276,7176l5348,7154l5350,7153l5425,7123l5499,7088l5513,7080l5513,7009l5513,6924m6666,5941l6572,5941l6572,6613l6567,6701l6553,6780l6530,6851l6497,6913l6456,6967l6393,7022l6322,7061l6242,7084l6154,7092l6066,7084l5987,7061l5916,7022l5854,6968l5812,6915l5780,6854l5757,6786l5743,6710l5738,6630l5738,5941l5643,5941l5643,6630l5647,6712l5658,6788l5678,6858l5706,6922l5742,6980l5785,7032l5846,7085l5913,7127l5987,7156l6067,7174l6154,7179l6241,7174l6322,7156l6396,7126l6451,7092l6463,7084l6523,7031l6567,6978l6603,6917l6630,6850l6650,6777l6662,6696l6666,6608l6666,5941e" fillcolor="#1a2956" stroked="f" o:allowincell="t" style="position:absolute;left:3919;top:566;width:737;height:28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64,545" to="4682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56,554" to="4690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64,419" to="4673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64,294" to="4678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464,291" to="4464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56,286" to="4686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75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537" to="4690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9,433" to="4499,52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486,427" to="4681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66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410" to="4681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9,309" to="4499,403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486,303" to="4686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5617,4646" coordsize="1143,2559" path="m6692,5915l6640,5915l6640,5966l6640,6608l6636,6692l6625,6770l6606,6841l6580,6905l6546,6962l6505,7013l6448,7063l6384,7103l6313,7131l6237,7148l6154,7154l6071,7148l5995,7131l5925,7103l5861,7064l5804,7014l5755,6954l5717,6886l5690,6809l5674,6723l5668,6630l5668,5966l5712,5966l5712,6630l5717,6714l5732,6793l5757,6866l5791,6930l5835,6986l5887,7033l5946,7070l6009,7097l6079,7112l6154,7118l6230,7112l6300,7096l6364,7070l6370,7066l6422,7032l6475,6985l6519,6928l6553,6862l6578,6787l6592,6704l6597,6613l6597,5966l6640,5966l6640,5915l6546,5915l6546,6613l6541,6696l6528,6772l6506,6839l6476,6899l6437,6950l6378,7001l6312,7037l6237,7059l6154,7066l6071,7059l5997,7037l5931,7002l5873,6951l5825,6887l5791,6811l5771,6724l5764,6626l5764,5966l5764,5915l5617,5915l5617,6630l5621,6715l5633,6794l5654,6868l5684,6935l5721,6996l5767,7050l5819,7098l5877,7136l5939,7166l6006,7188l6078,7201l6154,7205l6231,7201l6303,7188l6370,7166l6395,7154l6432,7135l6490,7096l6542,7049l6588,6993l6625,6930l6654,6860l6675,6783l6688,6699l6692,6608l6692,5966l6692,5915m6759,4646l6708,4646l6708,4674l6759,4674l6759,4646e" fillcolor="#1a2956" stroked="f" o:allowincell="t" style="position:absolute;left:4319;top:291;width:367;height:559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98,1112" to="4522,1112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89,1121" to="4530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98,858" to="4298,111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89,853" to="4335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515;top:1109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320,1103" to="4530,1103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333,858" to="4333,1096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rect id="shape_0" coordorigin="4035,5899" coordsize="4157,3894" path="m5186,9169l4781,9169l4781,9300l5039,9300l5039,9588l4969,9616l4894,9637l4814,9649l4729,9653l4649,9649l4574,9637l4505,9617l4442,9588l4385,9552l4334,9507l4282,9446l4241,9378l4212,9305l4195,9225l4189,9140l4195,9054l4212,8975l4242,8901l4283,8833l4335,8772l4397,8719l4464,8678l4538,8649l4618,8631l4703,8625l4773,8629l4843,8639l4913,8655l4983,8679l5054,8709l5124,8745l5162,8767l5162,8679l5162,8599l5147,8593l5071,8560l5008,8538l4997,8534l4924,8513l4853,8498l4784,8489l4717,8486l4636,8490l4558,8501l4484,8520l4414,8547l4349,8581l4287,8622l4230,8671l4178,8726l4134,8785l4098,8848l4071,8914l4051,8985l4039,9059l4035,9136l4039,9214l4051,9289l4071,9360l4100,9427l4136,9490l4181,9550l4233,9605l4291,9655l4354,9697l4421,9731l4491,9758l4566,9777l4644,9789l4726,9792l4800,9790l4875,9781l4949,9766l5023,9745l5036,9741l5098,9719l5171,9687l5186,9680l5186,9221l5186,9169m7481,8457l7457,8406l7072,7565l7072,7904l6626,7904l6849,7416l7072,7904l7072,7565l6916,7225l6892,7174l6807,7174l6218,8457l6374,8457l6397,8406l6567,8034l7132,8034l7325,8457l7481,8457m8191,6553l8187,6476l8175,6403l8155,6333l8127,6267l8091,6204l8047,6145l8037,6134l8037,6553l8031,6636l8013,6714l7983,6788l7941,6855l7887,6917l7825,6971l7757,7012l7683,7042l7604,7060l7520,7066l7436,7060l7356,7042l7282,7012l7214,6971l7150,6917l7096,6855l7054,6788l7024,6714l7005,6636l6999,6553l7005,6469l7024,6390l7054,6317l7096,6249l7150,6187l7214,6134l7282,6092l7356,6062l7436,6044l7520,6038l7604,6044l7683,6062l7757,6092l7825,6134l7887,6187l7941,6249l7983,6317l8013,6390l8031,6469l8037,6553l8037,6134l7995,6089l7937,6039l7876,5996l7811,5961l7784,5951l7742,5934l7671,5915l7595,5903l7517,5899l7439,5903l7364,5915l7292,5934l7224,5961l7159,5996l7098,6039l7041,6089l6989,6145l6945,6204l6909,6267l6881,6334l6861,6403l6849,6476l6845,6553l6849,6629l6861,6701l6881,6771l6909,6837l6945,6900l6989,6960l7041,7016l7098,7066l7159,7108l7224,7143l7292,7170l7364,7190l7439,7201l7517,7205l7595,7201l7671,7190l7742,7170l7784,7154l7811,7143l7876,7108l7937,7066l7995,7015l8047,6960l8091,6900l8127,6837l8155,6771l8175,6701l8187,6629l8191,6553e" fillcolor="#1a2956" stroked="f" o:allowincell="t" style="position:absolute;left:3809;top:566;width:1338;height:852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rect id="shape_0" coordorigin="5404,9136" coordsize="682,576" path="m5404,9712l6086,9712m5404,9136l6057,9136e" stroked="t" o:allowincell="t" style="position:absolute;left:4250;top:1274;width:218;height:125;mso-wrap-style:none;v-text-anchor:middle;mso-position-horizontal-relative:page;mso-position-vertical-relative:page">
                        <v:fill o:detectmouseclick="t" on="false"/>
                        <v:stroke color="#1a2956" weight="50760" joinstyle="round" endcap="flat"/>
                        <w10:wrap type="none"/>
                      </v:rect>
                      <v:line id="shape_0" from="4250,1150" to="446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242,1410" to="447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50,1147" to="4250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42,1142" to="447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6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392" to="4478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5,1289" to="4285,1385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274,1284" to="4469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52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266" to="4469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5,1164" to="4285,1258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4274,1159" to="4474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6046,8502" coordsize="1363,1275" path="m6098,8553l6046,8553l6046,8581l6098,8581l6098,8553m7408,8502l7262,8502l7262,9527l6417,8553l6372,8502l6254,8502l6254,9777l6400,9777l6400,9725l6400,8751l7293,9777l7408,9777l7408,9725l7408,8553l7408,8502e" fillcolor="#1a2956" stroked="f" o:allowincell="t" style="position:absolute;left:4457;top:1136;width:438;height:278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099,1159" to="5099,1262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935,1150" to="5260,1150" stroked="t" o:allowincell="t" style="position:absolute;mso-position-horizontal-relative:page;mso-position-vertical-relative:page">
                        <v:stroke color="#1a2956" weight="50040" joinstyle="miter" endcap="flat"/>
                        <v:fill o:detectmouseclick="t" on="false"/>
                        <w10:wrap type="none"/>
                      </v:line>
                      <v:line id="shape_0" from="5075,1410" to="5121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083,1164" to="5083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927,1159" to="5090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92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927,1142" to="5268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114,1164" to="5114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106,1159" to="5269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2093,4595" coordsize="6476,3986" path="m3247,4595l3100,4595l3100,5621l2255,4647l2210,4595l2093,4595l2093,5870l2239,5870l2239,5818l2239,4844l3131,5870l3247,5870l3247,5818l3247,4647l3247,4595m8568,8553l8517,8553l8517,8581l8568,8581l8568,8553e" fillcolor="#1a2956" stroked="f" o:allowincell="t" style="position:absolute;left:3183;top:279;width:2086;height:872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21,545" to="4145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936,397" to="3936,53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914,554" to="415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21,403" to="3921,54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914,397" to="3960,39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138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943,537" to="4153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951,403" to="3951,53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545" to="441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07,286" to="4207,53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185,554" to="4426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92,291" to="4192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185,286" to="4231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0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14,537" to="442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23,291" to="4223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64,545" to="4682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79,427" to="4479,53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464,419" to="4673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479,303" to="4479,409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464,294" to="4678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456,554" to="4690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64,291" to="4464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56,286" to="4686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75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537" to="4690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4,433" to="4494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86,427" to="4681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666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486,410" to="4681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494,309" to="4494,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486,303" to="4686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3529,4646" coordsize="3231,2559" path="m4267,6844l4264,6790l4254,6741l4239,6696l4218,6657l4192,6624l4164,6594l4133,6569l4100,6547l4062,6528l4015,6507l3959,6484l3894,6458l3833,6433l3785,6408l3747,6383l3722,6357l3705,6331l3693,6304l3686,6276l3684,6245l3688,6203l3700,6165l3720,6130l3749,6098l3785,6072l3824,6053l3868,6042l3916,6038l3973,6044l4035,6061l4103,6089l4177,6128l4216,6151l4216,6062l4216,5986l4202,5979l4143,5951l4129,5944l4056,5919l3982,5904l3907,5899l3832,5905l3763,5924l3699,5956l3641,6001l3592,6055l3557,6114l3536,6179l3529,6249l3532,6300l3541,6345l3556,6386l3576,6423l3601,6454l3628,6482l3657,6506l3689,6526l3725,6544l3771,6565l3827,6589l3894,6615l3956,6641l4006,6668l4044,6695l4071,6723l4089,6752l4102,6782l4110,6815l4113,6848l4108,6893l4096,6933l4075,6969l4046,7003l4010,7031l3971,7050l3927,7062l3880,7066l3816,7058l3746,7035l3700,7011l3669,6995l3587,6941l3546,6910l3546,7087l3558,7094l3641,7143l3723,7177l3805,7198l3885,7205l3962,7199l4032,7179l4083,7154l4097,7147l4155,7101l4204,7046l4239,6984l4260,6917l4267,6844m5513,6924l5475,6944l5399,6981l5326,7012l5254,7035l5184,7052l5117,7063l5052,7066l4964,7060l4882,7043l4807,7014l4738,6974l4677,6922l4624,6861l4583,6794l4554,6720l4536,6640l4530,6554l4536,6469l4554,6389l4583,6315l4624,6247l4676,6185l4737,6133l4804,6091l4876,6062l4955,6044l5038,6038l5108,6041l5177,6051l5248,6067l5319,6090l5391,6118l5462,6153l5500,6174l5500,6088l5500,6011l5485,6004l5410,5972l5349,5951l5335,5946l5261,5925l5188,5911l5116,5902l5045,5899l4968,5903l4895,5914l4825,5934l4757,5960l4693,5995l4632,6037l4574,6086l4522,6142l4477,6201l4441,6264l4413,6331l4392,6402l4380,6476l4376,6554l4380,6632l4392,6705l4412,6776l4440,6842l4475,6905l4519,6964l4570,7019l4627,7068l4688,7110l4754,7144l4823,7171l4896,7190l4973,7202l5053,7205l5127,7202l5202,7192l5276,7176l5348,7154l5350,7153l5425,7123l5499,7088l5513,7080l5513,7009l5513,6924m6759,4646l6708,4646l6708,4674l6759,4674l6759,4646e" fillcolor="#1a2956" stroked="f" o:allowincell="t" style="position:absolute;left:3646;top:291;width:1040;height:559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215,834" to="5439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207,842" to="5448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15,581" to="5215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07,575" to="5253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432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238,826" to="5448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250,581" to="5250,81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215,834" to="5322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231,575" to="5231,82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207,842" to="5331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15,581" to="5215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207,575" to="5253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316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238,826" to="5331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246,581" to="5246,81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148,861" to="3473,861" stroked="t" o:allowincell="t" style="position:absolute;mso-position-horizontal-relative:page;mso-position-vertical-relative:page">
                        <v:stroke color="#1a2956" weight="50040" joinstyle="miter" endcap="flat"/>
                        <v:fill o:detectmouseclick="t" on="false"/>
                        <w10:wrap type="none"/>
                      </v:line>
                      <v:line id="shape_0" from="3288,1121" to="3334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292,876" to="3292,1114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140,870" to="3303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140;top:858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140,853" to="3482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331,876" to="3331,1114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3319,870" to="3482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466;top:858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312,870" to="3312,1119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148,861" to="3473,861" stroked="t" o:allowincell="t" style="position:absolute;mso-position-horizontal-relative:page;mso-position-vertical-relative:page">
                        <v:stroke color="#1a2956" weight="50040" joinstyle="miter" endcap="flat"/>
                        <v:fill o:detectmouseclick="t" on="false"/>
                        <w10:wrap type="none"/>
                      </v:line>
                      <v:line id="shape_0" from="3288,1121" to="3334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296,876" to="3296,111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140,870" to="3303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140;top:858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140,853" to="3482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327,876" to="3327,111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319,870" to="3482,87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2972,7174" coordsize="2292,1284" path="m3024,7234l2972,7234l2972,7262l3024,7262l3024,7234m5264,8457l5241,8406l4855,7565l4855,7904l4409,7904l4632,7416l4855,7904l4855,7565l4699,7225l4675,7174l4590,7174l4001,8457l4157,8457l4181,8406l4350,8034l4915,8034l5108,8457l5264,8457e" fillcolor="#1a2956" stroked="f" o:allowincell="t" style="position:absolute;left:3466;top:845;width:737;height:280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98,1112" to="4522,1112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313,853" to="4313,1102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289,1121" to="4530,1121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98,858" to="4298,111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89,853" to="4335,85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515;top:1109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320,1103" to="4530,1103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329,858" to="4329,109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4035,7174" coordsize="3447,2619" path="m5186,9169l4781,9169l4781,9300l5039,9300l5039,9588l4969,9616l4894,9637l4814,9649l4729,9653l4649,9649l4574,9637l4505,9617l4442,9588l4385,9552l4334,9507l4282,9446l4241,9378l4212,9305l4195,9225l4189,9140l4195,9054l4212,8975l4242,8901l4283,8833l4335,8772l4397,8719l4464,8678l4538,8649l4618,8631l4703,8625l4773,8629l4843,8639l4913,8655l4983,8679l5054,8709l5124,8745l5162,8767l5162,8679l5162,8599l5147,8593l5071,8560l5008,8538l4997,8534l4924,8513l4853,8498l4784,8489l4717,8486l4636,8490l4558,8501l4484,8520l4414,8547l4349,8581l4287,8622l4230,8671l4178,8726l4134,8785l4098,8848l4071,8914l4051,8985l4039,9059l4035,9136l4039,9214l4051,9289l4071,9360l4100,9427l4136,9490l4181,9550l4233,9605l4291,9655l4354,9697l4421,9731l4491,9758l4566,9777l4644,9789l4726,9792l4800,9790l4875,9781l4949,9766l5023,9745l5036,9741l5098,9719l5171,9687l5186,9680l5186,9221l5186,9169m7481,8457l7457,8406l7072,7565l7072,7904l6626,7904l6849,7416l7072,7904l7072,7565l6916,7225l6892,7174l6807,7174l6218,8457l6374,8457l6397,8406l6567,8034l7132,8034l7325,8457l7481,8457e" fillcolor="#1a2956" stroked="f" o:allowincell="t" style="position:absolute;left:3809;top:845;width:1110;height:572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50,1401" to="4468,1401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66,1284" to="4266,1391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250,1274" to="4459,127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4266,1159" to="4266,126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4250,1150" to="446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4242,1410" to="447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50,1147" to="4250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42,1142" to="447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6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392" to="4478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1,1289" to="4281,138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74,1284" to="4469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52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4274,1266" to="4469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4281,1164" to="4281,1258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4274,1159" to="4474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445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099,1263" to="5099,1408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075,1410" to="5121,1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083,1269" to="5083,1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075,1263" to="5121,126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114,1269" to="5114,1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11,1401" to="5529,1401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02,1410" to="553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11,1274" to="5520,127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11,1150" to="552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311,1147" to="5311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02,1142" to="553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2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392" to="5537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5,1289" to="5345,1385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333,1284" to="5528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3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266" to="5528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5,1164" to="5345,1258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333,1159" to="5533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11,1401" to="5529,1401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26,1284" to="5326,1391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311,1274" to="5520,127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326,1159" to="5326,1265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311,1150" to="5524,1150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302,1410" to="5537,1410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11,1147" to="5311,140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02,1142" to="5532,11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22;top:139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392" to="5537,1392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1,1289" to="5341,138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33,1284" to="5528,128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3;top:127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333,1266" to="5528,126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341,1164" to="5341,1258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333,1159" to="5533,115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517;top:1147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487,834" to="5705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479,842" to="5714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87,708" to="5696,708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487,584" to="5700,58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487,581" to="5487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79,575" to="5709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98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826" to="5713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22,723" to="5522,819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509,717" to="5704,71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89;top:705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700" to="5704,70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22,598" to="5522,692" stroked="t" o:allowincell="t" style="position:absolute;mso-position-horizontal-relative:page;mso-position-vertical-relative:page">
                        <v:stroke color="#1a2956" weight="16560" joinstyle="miter" endcap="flat"/>
                        <v:fill o:detectmouseclick="t" on="false"/>
                        <w10:wrap type="none"/>
                      </v:line>
                      <v:line id="shape_0" from="5509,592" to="5709,59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94;top:580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rect id="shape_0" coordorigin="7200,5359" coordsize="4706,4341" path="m7422,9595l7220,9595l7238,9599l7256,9608l7271,9621l7283,9639l7289,9659l7290,9679l7285,9699l7295,9697l7305,9693l7314,9688l7323,9682l7402,9613l7422,9595xm11174,5359l11101,5360l11029,5365l10957,5371l10886,5380l10816,5391l10746,5405l10677,5421l10608,5439l10540,5460l10473,5483l10406,5508l10340,5536l10275,5566l10210,5599l10146,5634l10082,5671l10019,5710l9957,5752l9895,5796l9834,5843l9774,5892l9714,5943l9655,5997l9592,6057l9531,6120l9471,6184l9413,6249l9357,6315l9302,6383l9249,6452l9197,6521l9147,6592l9098,6662l9051,6733l9006,6804l8962,6876l8919,6947l8878,7018l8838,7088l8799,7158l8762,7227l8727,7295l8692,7362l8659,7428l8627,7492l8597,7555l8567,7616l8539,7676l8512,7733l8444,7880l8425,7922l8403,7968l8380,8016l8355,8068l8327,8122l8298,8179l8267,8238l8234,8299l8198,8362l8161,8428l8121,8494l8079,8562l8034,8632l7988,8702l7938,8774l7887,8846l7832,8918l7776,8991l7716,9064l7654,9137l7589,9210l7522,9282l7451,9354l7378,9425l7302,9494l7223,9563l7212,9572l7205,9584l7200,9596l7220,9595l7422,9595l7478,9544l7552,9473l7622,9402l7690,9330l7755,9257l7818,9185l7878,9112l7935,9039l7990,8967l8043,8895l8093,8824l8140,8754l8186,8684l8229,8616l8270,8549l8308,8483l8345,8419l8379,8357l8412,8297l8442,8239l8471,8183l8497,8130l8522,8079l8545,8031l8566,7986l8585,7945l8643,7820l8664,7775l8686,7730l8708,7683l8731,7635l8754,7586l8778,7536l8803,7486l8829,7435l8855,7383l8882,7331l8910,7279l8939,7225l8968,7172l8998,7118l9029,7065l9061,7011l9093,6956l9127,6902l9161,6848l9196,6794l9232,6741l9268,6687l9306,6634l9345,6582l9384,6529l9425,6478l9466,6427l9508,6376l9552,6327l9596,6278l9641,6230l9687,6183l9735,6137l9783,6092l9832,6048l9882,6006l9934,5965l9986,5925l10040,5886l10094,5849l10150,5814l10207,5780l10265,5748l10324,5718l10384,5689l10446,5663l10509,5638l10572,5616l10637,5595l10704,5577l10771,5561l10840,5547l10910,5536l10981,5527l11054,5520l11128,5516l11203,5515l11905,5515l11905,5463l11855,5449l11777,5429l11700,5412l11623,5397l11547,5385l11471,5375l11396,5367l11321,5362l11247,5359l11174,5359xm11905,5515l11203,5515l11279,5517l11357,5521l11436,5528l11516,5538l11598,5551l11681,5567l11766,5587l11852,5609l11905,5625l11905,5515xe" fillcolor="#b55aa3" stroked="f" o:allowincell="t" style="position:absolute;left:4829;top:447;width:1515;height:949;mso-wrap-style:none;v-text-anchor:middle;mso-position-horizontal-relative:page;mso-position-vertical-relative:page">
                        <v:fill o:detectmouseclick="t" type="solid" color2="#4aa55c"/>
                        <v:stroke color="#3465a4" joinstyle="round" endcap="flat"/>
                        <w10:wrap type="none"/>
                      </v:rect>
                      <v:rect id="shape_0" coordsize="3618,2093" path="m0,7660l0,7814l13,7814l68,7814l124,7812l180,7810l236,7807l292,7802l348,7797l405,7791l462,7783l519,7775l576,7765l633,7754l691,7742l749,7729l807,7715l866,7699l925,7682l984,7664l996,7660l26,7660l0,7660xm3509,5721l3421,5807l3334,5891l3249,5973l3164,6052l3081,6129l2999,6203l2918,6275l2838,6346l2759,6413l2682,6479l2605,6543l2529,6604l2454,6664l2380,6721l2307,6776l2235,6829l2164,6881l2093,6930l2023,6978l1955,7023l1887,7067l1819,7109l1753,7149l1687,7187l1621,7224l1557,7259l1493,7292l1429,7324l1366,7354l1304,7382l1242,7409l1181,7434l1120,7458l1060,7480l1000,7501l941,7520l882,7538l823,7555l765,7570l707,7584l649,7597l591,7608l534,7619l477,7628l420,7635l364,7642l307,7648l251,7652l195,7656l139,7658l82,7660l26,7660l996,7660l1044,7644l1104,7623l1165,7601l1226,7577l1287,7552l1349,7525l1412,7497l1475,7468l1539,7436l1603,7404l1668,7369l1733,7333l1799,7296l1865,7256l1933,7215l2001,7173l2069,7128l2139,7082l2209,7034l2280,6984l2351,6932l2424,6879l2497,6823l2571,6766l2646,6706l2722,6645l2798,6582l2876,6516l2954,6449l3034,6379l3114,6307l3196,6234l3278,6158l3361,6079l3446,5999l3531,5916l3595,5854l3563,5854l3534,5848l3508,5831l3491,5805l3486,5776l3491,5747l3509,5721xm3618,5832l3592,5848l3563,5854l3595,5854l3618,5832xe" fillcolor="#1c81a1" stroked="f" o:allowincell="t" style="position:absolute;left:2509;top:527;width:1165;height:457;mso-wrap-style:none;v-text-anchor:middle;mso-position-horizontal-relative:page;mso-position-vertical-relative:page">
                        <v:fill o:detectmouseclick="t" type="solid" color2="#e37e5e"/>
                        <v:stroke color="#3465a4" joinstyle="round" endcap="flat"/>
                        <w10:wrap type="none"/>
                      </v:rect>
                      <v:rect id="shape_0" coordorigin="3509,3633" coordsize="4892,2665" path="m8026,5987l7859,5987l7888,5990l7916,6004l7935,6028l7943,6057l7941,6087l7926,6114l7885,6162l7844,6209l7803,6254l7762,6298l7803,6254l7844,6209l7885,6162l7926,6114l7953,6080l7981,6046l8008,6011l8026,5987xm7709,3788l7000,3788l7084,3791l7164,3797l7238,3806l7308,3818l7373,3833l7434,3849l7490,3866l7541,3884l7588,3903l7630,3922l7668,3941l7738,3980l7804,4024l7865,4071l7923,4121l7975,4175l8024,4232l8067,4293l8107,4357l8141,4424l8170,4494l8195,4567l8215,4643l8229,4714l8238,4786l8244,4860l8245,4934l8242,5009l8235,5085l8224,5161l8210,5236l8191,5312l8169,5387l8143,5461l8114,5535l8081,5607l8044,5678l8004,5747l7960,5814l7913,5880l7886,5915l7859,5950l7832,5983l7806,6015l7830,5995l7859,5987l8026,5987l8037,5973l8083,5909l8127,5843l8167,5776l8204,5707l8238,5636l8269,5564l8297,5492l8322,5418l8343,5344l8361,5270l8376,5195l8387,5120l8395,5045l8399,4971l8400,4897l8397,4823l8390,4751l8380,4679l8366,4609l8347,4534l8324,4461l8297,4391l8265,4324l8230,4259l8190,4197l8147,4138l8100,4081l8049,4027l7994,3976l7936,3928l7874,3883l7809,3842l7739,3803l7709,3788xm3751,5699l3564,5699l3593,5705l3618,5722l3635,5747l3641,5777l3635,5806l3618,5832l3738,5712l3751,5699xm6944,3633l6855,3637l6762,3644l6665,3656l6563,3673l6458,3695l6349,3722l6236,3755l6176,3775l6117,3795l6057,3817l5997,3840l5937,3865l5876,3891l5816,3918l5755,3946l5693,3976l5632,4007l5570,4040l5508,4074l5446,4109l5383,4145l5320,4183l5257,4222l5194,4262l5131,4304l5067,4347l5003,4392l4939,4437l4874,4484l4810,4532l4745,4582l4680,4633l4615,4685l4549,4738l4483,4793l4418,4849l4351,4907l4285,4965l4219,5025l4152,5086l4085,5149l4018,5213l3951,5278l3883,5344l3816,5412l3628,5602l3509,5721l3534,5704l3564,5699l3751,5699l3927,5520l3995,5452l4063,5385l4130,5320l4198,5256l4265,5193l4332,5132l4398,5072l4465,5014l4531,4956l4597,4900l4663,4846l4728,4793l4793,4741l4858,4690l4923,4641l4988,4593l5052,4547l5116,4502l5180,4458l5243,4415l5307,4374l5370,4335l5432,4296l5495,4259l5557,4224l5619,4189l5681,4157l5742,4125l5803,4095l5864,4066l5925,4039l5985,4013l6045,3988l6105,3965l6164,3943l6223,3923l6282,3904l6399,3870l6511,3842l6618,3821l6721,3805l6819,3795l6912,3789l7000,3788l7709,3788l7703,3785l7662,3766l7617,3747l7568,3729l7514,3711l7457,3694l7396,3679l7331,3665l7262,3653l7188,3644l7111,3637l7030,3634l6944,3633xe" fillcolor="#fbb040" stroked="f" o:allowincell="t" style="position:absolute;left:3639;top:70;width:1575;height:582;mso-wrap-style:none;v-text-anchor:middle;mso-position-horizontal-relative:page;mso-position-vertical-relative:page">
                        <v:fill o:detectmouseclick="t" type="solid" color2="#044fbf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32;top:522;width:49;height:33;mso-wrap-style:none;v-text-anchor:middle;mso-position-horizontal-relative:pag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rect id="shape_0" coordorigin="3741,5987" coordsize="4203,2151" path="m4021,7999l3798,7999l3827,8008l3850,8028l3865,8055l3867,8085l3858,8113l3838,8137l3907,8083l3978,8031l4021,7999xm7859,5987l7830,5995l7806,6015l7760,6070l7713,6123l7666,6173l7618,6221l7570,6267l7521,6311l7471,6353l7419,6393l7366,6431l7311,6468l7255,6504l7196,6537l7135,6570l7071,6601l7005,6631l6936,6661l6864,6689l6789,6716l6710,6743l6627,6769l6541,6794l6450,6820l6355,6844l6256,6869l5994,6929l5941,6942l5885,6957l5827,6973l5767,6991l5704,7010l5638,7031l5571,7053l5502,7077l5431,7103l5359,7129l5285,7158l5210,7187l5134,7219l5057,7251l4979,7285l4900,7321l4821,7358l4742,7396l4662,7436l4582,7477l4502,7519l4423,7563l4344,7608l4265,7655l4187,7702l4110,7751l4034,7802l3958,7853l3885,7906l3812,7961l3741,8016l3769,8002l3798,7999l4021,7999l4049,7979l4122,7929l4197,7880l4272,7832l4347,7786l4424,7741l4501,7697l4578,7654l4656,7613l4733,7573l4811,7534l4888,7497l4965,7461l5042,7427l5118,7394l5193,7362l5267,7332l5340,7303l5411,7275l5482,7249l5550,7224l5618,7201l5683,7180l5746,7159l5808,7141l5867,7123l5923,7108l5977,7093l6029,7081l6259,7028l6344,7007l6427,6986l6507,6965l6584,6944l6658,6922l6705,6908l6752,6893l6797,6878l6861,6856l6881,6848l6956,6820l7028,6792l7097,6762l7163,6731l7240,6692l7313,6651l7384,6608l7452,6563l7517,6515l7580,6465l7642,6412l7702,6356l7762,6298l7803,6254l7844,6209l7885,6162l7926,6114l7941,6087l7943,6057l7935,6028l7916,6004l7888,5990l7859,5987xe" fillcolor="#ed1c24" stroked="f" o:allowincell="t" style="position:absolute;left:3714;top:585;width:1353;height:470;mso-wrap-style:none;v-text-anchor:middle;mso-position-horizontal-relative:page;mso-position-vertical-relative:page">
                        <v:fill o:detectmouseclick="t" type="solid" color2="#12e3db"/>
                        <v:stroke color="#3465a4" joinstyle="round" endcap="flat"/>
                        <w10:wrap type="none"/>
                      </v:rect>
                      <v:shape id="shape_0" coordorigin="2884,8016" coordsize="4406,2793" path="m7290,9679l7271,9621l7220,9595l7200,9596l7190,9598l7180,9602l7171,9607l7162,9614l7119,9650l7073,9688l7024,9727l6972,9766l6918,9806l6861,9847l6802,9888l6740,9929l6676,9970l6610,10011l6541,10052l6471,10092l6399,10132l6325,10172l6249,10211l6172,10248l6093,10285l6013,10321l5931,10356l5848,10389l5764,10421l5679,10450l5593,10479l5507,10505l5419,10529l5347,10547l5273,10564l5199,10580l5123,10595l5046,10608l4969,10619l4892,10629l4814,10638l4735,10644l4657,10649l4579,10652l4501,10652l4424,10651l4347,10648l4271,10642l4196,10634l4122,10624l4049,10611l3978,10596l3908,10578l3840,10558l3773,10535l3709,10509l3647,10479l3587,10447l3530,10412l3475,10374l3423,10333l3374,10288l3328,10239l3286,10188l3247,10132l3211,10074l3177,10008l3146,9942l3119,9876l3096,9810l3077,9745l3061,9679l3050,9614l3042,9548l3038,9483l3038,9418l3042,9352l3049,9287l3061,9222l3076,9157l3095,9093l3118,9028l3145,8964l3175,8899l3210,8835l3248,8771l3290,8707l3335,8643l3385,8579l3438,8515l3495,8452l3556,8389l3621,8326l3690,8263l3762,8200l3818,8154l3838,8137l3827,8145l3815,8150l3803,8153l3790,8154l3773,8152l3715,8098l3713,8068l3722,8040l3741,8016l3667,8077l3596,8139l3528,8200l3464,8263l3403,8325l3345,8388l3291,8451l3240,8514l3193,8578l3148,8642l3108,8706l3070,8770l3036,8835l3006,8899l2979,8964l2955,9029l2934,9095l2917,9160l2904,9225l2894,9291l2887,9357l2884,9418l2884,9489l2888,9554l2895,9620l2905,9687l2919,9753l2937,9819l2957,9885l2982,9951l3010,10017l3041,10083l3076,10149l3111,10209l3151,10266l3194,10320l3240,10372l3290,10421l3344,10468l3401,10511l3462,10552l3525,10590l3592,10625l3663,10657l3736,10686l3812,10712l3892,10735l3974,10755l4060,10772l4139,10785l4249,10797l4333,10804l4420,10808l4508,10809l4583,10808l4659,10805l4737,10801l4815,10794l4893,10786l4973,10776l5053,10765l5134,10751l5214,10736l5275,10723l5336,10709l5397,10695l5459,10679l5546,10655l5632,10629l5718,10601l5803,10572l5886,10540l5969,10508l6051,10474l6131,10438l6210,10402l6287,10364l6364,10326l6438,10287l6511,10247l6582,10207l6651,10167l6718,10126l6783,10085l6846,10044l6907,10003l6966,9963l7022,9922l7076,9883l7127,9843l7175,9805l7264,9731l7285,9699l7290,9679e" fillcolor="#64bc46" stroked="f" o:allowincell="t" style="position:absolute;left:3438;top:1029;width:1419;height:610;mso-wrap-style:none;v-text-anchor:middle;mso-position-horizontal-relative:page;mso-position-vertical-relative:page">
                        <v:fill o:detectmouseclick="t" type="solid" color2="#9b43b9"/>
                        <v:stroke color="#3465a4" joinstyle="round" endcap="flat"/>
                        <w10:wrap type="none"/>
                      </v:shape>
                      <v:shape id="shape_0" stroked="f" o:allowincell="t" style="position:absolute;left:3705;top:1026;width:48;height:32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coordorigin="3122,5899" coordsize="5069,3878" path="m4121,8457l4088,8406l3819,7994l3782,7940l3748,7894l3716,7857l3687,7828l3761,7785l3819,7734l3860,7673l3885,7603l3893,7524l3886,7450l3864,7383l3829,7324l3779,7274l3739,7247l3739,7526l3734,7574l3721,7616l3698,7652l3667,7683l3625,7708l3574,7726l3514,7736l3446,7740l3269,7740l3269,7313l3442,7313l3511,7316l3572,7327l3623,7345l3666,7371l3698,7401l3721,7437l3734,7479l3739,7526l3739,7247l3718,7234l3718,7234l3644,7205l3558,7188l3462,7182l3122,7182l3122,8019l3269,8019l3269,7967l3269,7871l3408,7871l3458,7873l3501,7880l3538,7891l3567,7908l3598,7935l3635,7978l3678,8036l3727,8110l3947,8457l4121,8457m7408,8502l7262,8502l7262,9527l6417,8553l6372,8502l6254,8502l6254,9777l6400,9777l6400,9725l6400,8751l7293,9777l7408,9777l7408,9725l7408,8553l7408,8502m8191,6553l8187,6476l8175,6403l8155,6333l8127,6267l8091,6204l8047,6145l7995,6089l7937,6039l7876,5996l7811,5961l7784,5951l7742,5934l7671,5914l7595,5903l7517,5899l7439,5903l7364,5914l7292,5934l7224,5961l7159,5996l7098,6039l7041,6089l7020,6109l7134,6203l7151,6187l7213,6134l7214,6134l7282,6092l7356,6062l7436,6044l7520,6038l7604,6044l7683,6062l7757,6092l7825,6134l7887,6187l7941,6249l7983,6317l8013,6390l8031,6469l8037,6553l8031,6636l8013,6714l7983,6788l7941,6855l7887,6917l7825,6971l7757,7012l7683,7042l7604,7060l7520,7066l7436,7060l7356,7042l7282,7012l7214,6971l7213,6970l7150,6917l7134,6901l7020,6995l7041,7015l7098,7066l7159,7108l7224,7143l7292,7170l7364,7190l7439,7201l7517,7205l7595,7201l7671,7190l7742,7170l7784,7154l7811,7143l7876,7108l7937,7066l7995,7015l8047,6960l8091,6900l8127,6837l8155,6771l8175,6701l8187,6629l8191,6553e" fillcolor="#1a2956" stroked="f" o:allowincell="t" style="position:absolute;left:3515;top:566;width:1632;height:848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38,545" to="3856,545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53,427" to="3653,53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638,419" to="3740,419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3653,303" to="3653,409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3638,294" to="3852,29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3630,554" to="3865,554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8,291" to="3638,54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30,286" to="3860,28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9;top:542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537" to="3864,537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69,433" to="3669,52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60,427" to="3748,42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733;top:416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3660,410" to="3748,41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3669,309" to="3669,4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3660,303" to="3860,303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3845;top:29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487,834" to="5705,834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503,717" to="5503,824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487,708" to="5696,708" stroked="t" o:allowincell="t" style="position:absolute;mso-position-horizontal-relative:page;mso-position-vertical-relative:page">
                        <v:stroke color="#1a2956" weight="50760" joinstyle="miter" endcap="flat"/>
                        <v:fill o:detectmouseclick="t" on="false"/>
                        <w10:wrap type="none"/>
                      </v:line>
                      <v:line id="shape_0" from="5503,592" to="5503,698" stroked="t" o:allowincell="t" style="position:absolute;mso-position-horizontal-relative:page;mso-position-vertical-relative:page">
                        <v:stroke color="#1a2956" weight="60480" joinstyle="miter" endcap="flat"/>
                        <v:fill o:detectmouseclick="t" on="false"/>
                        <w10:wrap type="none"/>
                      </v:line>
                      <v:line id="shape_0" from="5487,584" to="5581,584" stroked="t" o:allowincell="t" style="position:absolute;mso-position-horizontal-relative:page;mso-position-vertical-relative:page">
                        <v:stroke color="#1a2956" weight="49680" joinstyle="miter" endcap="flat"/>
                        <v:fill o:detectmouseclick="t" on="false"/>
                        <w10:wrap type="none"/>
                      </v:line>
                      <v:line id="shape_0" from="5479,842" to="5714,84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87,581" to="5487,836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479,575" to="5589,575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98;top:831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826" to="5713,826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18,723" to="5518,819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509,717" to="5704,717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fillcolor="#1a2956" stroked="f" o:allowincell="t" style="position:absolute;left:5689;top:705;width:15;height: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  <v:line id="shape_0" from="5509,700" to="5704,700" stroked="t" o:allowincell="t" style="position:absolute;mso-position-horizontal-relative:page;mso-position-vertical-relative:page">
                        <v:stroke color="#1a2956" weight="31680" joinstyle="miter" endcap="flat"/>
                        <v:fill o:detectmouseclick="t" on="false"/>
                        <w10:wrap type="none"/>
                      </v:line>
                      <v:line id="shape_0" from="5518,598" to="5518,69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line id="shape_0" from="5509,592" to="5589,592" stroked="t" o:allowincell="t" style="position:absolute;mso-position-horizontal-relative:page;mso-position-vertical-relative:page">
                        <v:stroke color="#1a2956" weight="33120" joinstyle="miter" endcap="flat"/>
                        <v:fill o:detectmouseclick="t" on="false"/>
                        <w10:wrap type="none"/>
                      </v:line>
                      <v:rect id="shape_0" coordorigin="4263,5915" coordsize="5300,2040" path="m4657,7349l4647,7287l4632,7195l4583,7189l4263,7887l4277,7922l4360,7954l4393,7940l4413,7897l4655,7364l4657,7349m6692,5915l6546,5915l6546,6613l6541,6696l6528,6772l6506,6839l6476,6899l6437,6950l6378,7001l6312,7037l6237,7059l6154,7066l6128,7066l6128,7205l6154,7205l6231,7201l6303,7188l6370,7166l6396,7153l6432,7135l6490,7096l6542,7049l6588,6993l6625,6930l6654,6860l6675,6783l6688,6699l6692,6608l6692,5966l6692,5915m9562,5966l9510,5966l9510,5994l9562,5994l9562,5966e" fillcolor="#1a2956" stroked="f" o:allowincell="t" style="position:absolute;left:3882;top:569;width:1707;height:445;mso-wrap-style:none;v-text-anchor:middle;mso-position-horizontal-relative:page;mso-position-vertical-relative:page">
                        <v:fill o:detectmouseclick="t" type="solid" color2="#e5d6a9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Note in UIL</w:t>
            </w:r>
          </w:p>
          <w:p>
            <w:pPr>
              <w:pStyle w:val="Didascalia"/>
              <w:tabs>
                <w:tab w:val="clear" w:pos="708"/>
                <w:tab w:val="left" w:pos="3395" w:leader="none"/>
              </w:tabs>
              <w:ind w:left="-79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Uil   Scuola Ast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orso Alessandria,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</w:t>
            </w:r>
            <w:r>
              <w:rPr>
                <w:sz w:val="20"/>
                <w:szCs w:val="20"/>
              </w:rPr>
              <w:t>0141 590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mail atscuola@uilscuola.it</w:t>
            </w:r>
          </w:p>
          <w:p>
            <w:pPr>
              <w:pStyle w:val="Didascalia"/>
              <w:ind w:left="2832" w:hanging="290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9 gennaio 20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da  affiggere  all'albo  sindacale  della  scuola,  ai  sensi  dell'art.  25  della  legge  n.  300  del   20.5.70</w:t>
            </w:r>
          </w:p>
        </w:tc>
      </w:tr>
    </w:tbl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                     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FF"/>
          <w:sz w:val="20"/>
          <w:szCs w:val="20"/>
        </w:rPr>
        <w:t xml:space="preserve">                                                                                      </w:t>
      </w:r>
      <w:r>
        <w:rPr>
          <w:b/>
          <w:bCs/>
          <w:color w:val="0000FF"/>
          <w:sz w:val="40"/>
          <w:szCs w:val="40"/>
        </w:rPr>
        <w:t>SCHEDA</w:t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Il/La sottoscritto/a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lang w:eastAsia="en-US"/>
        </w:rPr>
        <w:t>Profilo   Doc/ ATA  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143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-143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Scuola dove si presta servizio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143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-143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Telefono/cellulare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right="-143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-143" w:hanging="0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indirizzo di posta elettronica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 xml:space="preserve">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Iscritto alla Uil scuola   I____I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  <w:t>Non Iscritto non iscritto alla uil scuola .   I____I</w:t>
      </w:r>
    </w:p>
    <w:p>
      <w:pPr>
        <w:pStyle w:val="Normal"/>
        <w:spacing w:before="280" w:after="280"/>
        <w:rPr>
          <w:rFonts w:ascii="Roboto;Times New Roman" w:hAnsi="Roboto;Times New Roman" w:eastAsia="Calibri" w:cs="Roboto;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Roboto;Times New Roman" w:ascii="Roboto;Times New Roman" w:hAnsi="Roboto;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b/>
          <w:b/>
          <w:bCs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b/>
          <w:b/>
          <w:bCs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 xml:space="preserve">Si prego di scrivere a stampatello e a inviare  a : </w:t>
      </w:r>
      <w:hyperlink r:id="rId8">
        <w:r>
          <w:rPr>
            <w:rStyle w:val="InternetLink"/>
            <w:rFonts w:cs="Roboto;Times New Roman" w:ascii="Roboto;Times New Roman" w:hAnsi="Roboto;Times New Roman"/>
            <w:b/>
            <w:bCs/>
          </w:rPr>
          <w:t>atscuola@uilscuola.it</w:t>
        </w:r>
      </w:hyperlink>
    </w:p>
    <w:p>
      <w:pPr>
        <w:pStyle w:val="Normal"/>
        <w:spacing w:before="280" w:after="280"/>
        <w:rPr>
          <w:rFonts w:ascii="Roboto;Times New Roman" w:hAnsi="Roboto;Times New Roman" w:cs="Roboto;Times New Roman"/>
          <w:b/>
          <w:b/>
          <w:bCs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b/>
          <w:b/>
          <w:bCs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</w:r>
    </w:p>
    <w:p>
      <w:pPr>
        <w:pStyle w:val="Normal"/>
        <w:spacing w:before="280" w:after="280"/>
        <w:rPr>
          <w:rFonts w:ascii="Roboto;Times New Roman" w:hAnsi="Roboto;Times New Roman" w:cs="Roboto;Times New Roman"/>
          <w:b/>
          <w:b/>
          <w:bCs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Aria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Calibri" w:cs="Times New Roman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Calibri" w:cs="Times New Roman"/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manotiziasinistra1">
    <w:name w:val="temanotiziasinistra1"/>
    <w:qFormat/>
    <w:rPr>
      <w:rFonts w:ascii="Times New Roman" w:hAnsi="Times New Roman" w:cs="Times New Roman"/>
      <w:caps/>
      <w:strike w:val="false"/>
      <w:dstrike w:val="false"/>
      <w:color w:val="000000"/>
      <w:u w:val="none"/>
    </w:rPr>
  </w:style>
  <w:style w:type="character" w:styleId="S4">
    <w:name w:val="s4"/>
    <w:basedOn w:val="Carpredefinitoparagrafo"/>
    <w:qFormat/>
    <w:rPr/>
  </w:style>
  <w:style w:type="character" w:styleId="S5">
    <w:name w:val="s5"/>
    <w:basedOn w:val="Carpredefinitoparagrafo"/>
    <w:qFormat/>
    <w:rPr/>
  </w:style>
  <w:style w:type="character" w:styleId="S6">
    <w:name w:val="s6"/>
    <w:basedOn w:val="Carpredefinitoparagrafo"/>
    <w:qFormat/>
    <w:rPr/>
  </w:style>
  <w:style w:type="character" w:styleId="S9">
    <w:name w:val="s9"/>
    <w:basedOn w:val="Carpredefinitoparagrafo"/>
    <w:qFormat/>
    <w:rPr/>
  </w:style>
  <w:style w:type="character" w:styleId="Gmailmsg">
    <w:name w:val="gmail_msg"/>
    <w:basedOn w:val="Carpredefinitoparagrafo"/>
    <w:qFormat/>
    <w:rPr/>
  </w:style>
  <w:style w:type="character" w:styleId="Temanotiziasinistra">
    <w:name w:val="temanotiziasinistra"/>
    <w:basedOn w:val="Carpredefinitoparagrafo"/>
    <w:qFormat/>
    <w:rPr/>
  </w:style>
  <w:style w:type="character" w:styleId="Sottotitolonotiziasinistra">
    <w:name w:val="sottotitolonotiziasinistra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notiziasinistra">
    <w:name w:val="datenotiziasinistra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20">
    <w:name w:val="Font Style20"/>
    <w:qFormat/>
    <w:rPr>
      <w:rFonts w:ascii="Calibri" w:hAnsi="Calibri" w:cs="Calibri"/>
      <w:color w:val="000000"/>
      <w:sz w:val="18"/>
      <w:szCs w:val="18"/>
    </w:rPr>
  </w:style>
  <w:style w:type="character" w:styleId="FontStyle21">
    <w:name w:val="Font Style2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2832" w:hanging="2832"/>
      <w:jc w:val="center"/>
    </w:pPr>
    <w:rPr>
      <w:rFonts w:ascii="Monotype Corsiva" w:hAnsi="Monotype Corsiva" w:cs="Monotype Corsiva"/>
      <w:b/>
      <w:bCs/>
      <w:i/>
      <w:iCs/>
      <w:color w:val="FF0000"/>
      <w:sz w:val="56"/>
      <w:szCs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3">
    <w:name w:val="s3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8">
    <w:name w:val="s8"/>
    <w:basedOn w:val="Normal"/>
    <w:qFormat/>
    <w:pPr>
      <w:spacing w:before="280" w:after="280"/>
    </w:pPr>
    <w:rPr>
      <w:rFonts w:eastAsia="Calib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>
      <w:rFonts w:ascii="Segoe UI" w:hAnsi="Segoe UI" w:cs="Segoe U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mailmsolistparagraph">
    <w:name w:val="gmail-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atscuola@uilscuol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7:00Z</dcterms:created>
  <dc:creator>proprietario</dc:creator>
  <dc:description/>
  <cp:keywords/>
  <dc:language>en-US</dc:language>
  <cp:lastModifiedBy>Segreteria3</cp:lastModifiedBy>
  <cp:lastPrinted>2023-01-03T15:10:00Z</cp:lastPrinted>
  <dcterms:modified xsi:type="dcterms:W3CDTF">2023-01-10T10:37:00Z</dcterms:modified>
  <cp:revision>2</cp:revision>
  <dc:subject/>
  <dc:title/>
</cp:coreProperties>
</file>